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8.11.2024г.  № 156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г., № 622 от 28.08.2024г., № 631 от 25.09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32685 (триста тридцать две тысячи шестьсот восемьдесят пять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326,85 (три тысячи триста двадцать шесть) рублей 8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Еткульского муниципального района                                                Д.И.Кучер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7:00Z</dcterms:created>
  <dc:creator>марина</dc:creator>
  <dc:description/>
  <cp:keywords/>
  <dc:language>en-US</dc:language>
  <cp:lastModifiedBy>Юлия Сергеевна Докукина</cp:lastModifiedBy>
  <cp:lastPrinted>2024-10-16T09:40:00Z</cp:lastPrinted>
  <dcterms:modified xsi:type="dcterms:W3CDTF">2024-11-28T04:48:00Z</dcterms:modified>
  <cp:revision>13</cp:revision>
  <dc:subject/>
  <dc:title> </dc:title>
</cp:coreProperties>
</file>